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Absenderadresse</w:instrText>
      </w:r>
      <w:r>
        <w:rPr/>
        <w:fldChar w:fldCharType="separate"/>
      </w:r>
      <w:r>
        <w:rPr/>
        <w:t>Absenderadresse</w:t>
      </w:r>
      <w:r>
        <w:rPr/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ge">
                  <wp:posOffset>569595</wp:posOffset>
                </wp:positionV>
                <wp:extent cx="570928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ugustDB" w:hAnsi="AugustDB" w:cs="AugustDB"/>
                                <w:sz w:val="28"/>
                              </w:rPr>
                            </w:pPr>
                            <w:r>
                              <w:rPr>
                                <w:rFonts w:cs="AugustDB" w:ascii="AugustDB" w:hAnsi="AugustDB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AugustDB" w:ascii="AugustDB" w:hAnsi="AugustDB"/>
                              </w:rPr>
                              <w:instrText xml:space="preserve"> MACROBUTTON NoMacro Geben</w:instrText>
                            </w:r>
                            <w:r>
                              <w:rPr>
                                <w:sz w:val="28"/>
                                <w:rFonts w:cs="AugustDB" w:ascii="AugustDB" w:hAnsi="AugustDB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AugustDB" w:ascii="AugustDB" w:hAnsi="AugustDB"/>
                              </w:rPr>
                              <w:t>Geben</w:t>
                            </w:r>
                            <w:r>
                              <w:rPr>
                                <w:sz w:val="28"/>
                                <w:rFonts w:cs="AugustDB" w:ascii="AugustDB" w:hAnsi="AugustD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9.05pt;mso-wrap-distance-left:7.1pt;mso-wrap-distance-right:7.1pt;mso-wrap-distance-top:0pt;mso-wrap-distance-bottom:0pt;margin-top:44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ugustDB" w:hAnsi="AugustDB" w:cs="AugustDB"/>
                          <w:sz w:val="28"/>
                        </w:rPr>
                      </w:pPr>
                      <w:r>
                        <w:rPr>
                          <w:rFonts w:cs="AugustDB" w:ascii="AugustDB" w:hAnsi="AugustDB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AugustDB" w:ascii="AugustDB" w:hAnsi="AugustDB"/>
                        </w:rPr>
                        <w:instrText xml:space="preserve"> MACROBUTTON NoMacro Geben</w:instrText>
                      </w:r>
                      <w:r>
                        <w:rPr>
                          <w:sz w:val="28"/>
                          <w:rFonts w:cs="AugustDB" w:ascii="AugustDB" w:hAnsi="AugustDB"/>
                        </w:rPr>
                        <w:fldChar w:fldCharType="separate"/>
                      </w:r>
                      <w:r>
                        <w:rPr>
                          <w:sz w:val="28"/>
                          <w:rFonts w:cs="AugustDB" w:ascii="AugustDB" w:hAnsi="AugustDB"/>
                        </w:rPr>
                        <w:t>Geben</w:t>
                      </w:r>
                      <w:r>
                        <w:rPr>
                          <w:sz w:val="28"/>
                          <w:rFonts w:cs="AugustDB" w:ascii="AugustDB" w:hAnsi="AugustDB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navy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9215</wp:posOffset>
                </wp:positionH>
                <wp:positionV relativeFrom="page">
                  <wp:posOffset>1138555</wp:posOffset>
                </wp:positionV>
                <wp:extent cx="1332230" cy="461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6.3pt;mso-wrap-distance-left:7.1pt;mso-wrap-distance-right:7.1pt;mso-wrap-distance-top:0pt;mso-wrap-distance-bottom:0pt;margin-top:89.65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ragraph">
                  <wp:posOffset>45720</wp:posOffset>
                </wp:positionV>
                <wp:extent cx="2164715" cy="1974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5.55pt;mso-wrap-distance-left:7.05pt;mso-wrap-distance-right:7.05pt;mso-wrap-distance-top:0pt;mso-wrap-distance-bottom:0pt;margin-top:3.6pt;mso-position-vertical-relative:text;margin-left:71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ge">
                  <wp:posOffset>730885</wp:posOffset>
                </wp:positionV>
                <wp:extent cx="2164715" cy="2197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inschreiben mit Rückschein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7.3pt;mso-wrap-distance-left:7.05pt;mso-wrap-distance-right:7.05pt;mso-wrap-distance-top:0pt;mso-wrap-distance-bottom:0pt;margin-top:57.55pt;mso-position-vertical-relative:page;margin-left:71.1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inschreiben mit Rücksch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mpfänger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sprechpartn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Z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16535</wp:posOffset>
                </wp:positionH>
                <wp:positionV relativeFrom="page">
                  <wp:posOffset>3601085</wp:posOffset>
                </wp:positionV>
                <wp:extent cx="424815" cy="3422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6.95pt;mso-wrap-distance-left:7.1pt;mso-wrap-distance-right:7.1pt;mso-wrap-distance-top:0pt;mso-wrap-distance-bottom:0pt;margin-top:283.5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16535</wp:posOffset>
                </wp:positionH>
                <wp:positionV relativeFrom="page">
                  <wp:posOffset>7201535</wp:posOffset>
                </wp:positionV>
                <wp:extent cx="424815" cy="3422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6.95pt;mso-wrap-distance-left:7.1pt;mso-wrap-distance-right:7.1pt;mso-wrap-distance-top:0pt;mso-wrap-distance-bottom:0pt;margin-top:567.0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.\ MMM.\ yyyy" </w:instrText>
      </w:r>
      <w:r>
        <w:rPr/>
        <w:fldChar w:fldCharType="separate"/>
      </w:r>
      <w:r>
        <w:rPr/>
        <w:t>29. Jul.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istlose Kündigung des Arbeitsverhältni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Meier,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hiermit kündigen wir das Arbeitsverhältnis mit Ihnen mit sofortiger Wirkung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Gleichzeitig sprechen wir vorsorglich aus demselben Grund eine ordentliche Kündigung zum nächstmöglichen Termin a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m 02.Dezember und am 06. Dezember 1999 blieben Sie zum wiederholten Male unentschuldigt von Ihrem Arbeitsplatz fern. Weder informierten Sie uns, noch gaben Sie uns eine Begründung für Ihre Abwesenheit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Bereits am 22. November 1999 mahnten wir Sie wegen gleicher Vorfälle schriftlich ab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Damit haben Sie erneut gegen die Pflichten des Arbeitsvertrages vom 23. März 1993 verstoß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hre Arbeitspapiere und Ihr Restgehalt erhalten Sie am 19.Dezember 1999 in der Personalabtei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gustD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74370</wp:posOffset>
              </wp:positionH>
              <wp:positionV relativeFrom="paragraph">
                <wp:posOffset>-353060</wp:posOffset>
              </wp:positionV>
              <wp:extent cx="6017895" cy="5740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nken: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85pt;height:45.2pt;mso-wrap-distance-left:7.05pt;mso-wrap-distance-right:7.05pt;mso-wrap-distance-top:0pt;mso-wrap-distance-bottom:0pt;margin-top:-27.8pt;mso-position-vertical-relative:text;margin-left:53.1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nken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1016635</wp:posOffset>
              </wp:positionH>
              <wp:positionV relativeFrom="page">
                <wp:posOffset>9715500</wp:posOffset>
              </wp:positionV>
              <wp:extent cx="1173480" cy="5727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MACROBUTTON NoMacro Bankverbindung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Bankverbindung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MACROBUTTON NoMacro Bankverbindung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Bankverbindung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MACROBUTTON NoMacro Bankverbindung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Bankverbindung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45.1pt;mso-wrap-distance-left:7.1pt;mso-wrap-distance-right:7.1pt;mso-wrap-distance-top:0pt;mso-wrap-distance-bottom:0pt;margin-top:76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MACROBUTTON NoMacro Bankverbindung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Bankverbindung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MACROBUTTON NoMacro Bankverbindung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Bankverbindung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MACROBUTTON NoMacro Bankverbindung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Bankverbindung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2273935</wp:posOffset>
              </wp:positionH>
              <wp:positionV relativeFrom="page">
                <wp:posOffset>9715500</wp:posOffset>
              </wp:positionV>
              <wp:extent cx="794385" cy="5727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Z: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6"/>
                            </w:rPr>
                            <w:t>BLZ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5.1pt;mso-wrap-distance-left:7.1pt;mso-wrap-distance-right:7.1pt;mso-wrap-distance-top:0pt;mso-wrap-distance-bottom:0pt;margin-top:765pt;mso-position-vertical-relative:page;margin-left:17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BLZ: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LZ: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6"/>
                      </w:rPr>
                      <w:t>BLZ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3188335</wp:posOffset>
              </wp:positionH>
              <wp:positionV relativeFrom="page">
                <wp:posOffset>9715500</wp:posOffset>
              </wp:positionV>
              <wp:extent cx="1142365" cy="5727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Konto-Nr.: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nto-Nr.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nto-Nr.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45.1pt;mso-wrap-distance-left:7.1pt;mso-wrap-distance-right:7.1pt;mso-wrap-distance-top:0pt;mso-wrap-distance-bottom:0pt;margin-top:765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Konto-Nr.: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onto-Nr.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onto-Nr.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4446270</wp:posOffset>
              </wp:positionH>
              <wp:positionV relativeFrom="page">
                <wp:posOffset>9715500</wp:posOffset>
              </wp:positionV>
              <wp:extent cx="2207895" cy="5721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* Registergericht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* Sitz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* Geschäftsführung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45.05pt;mso-wrap-distance-left:7.05pt;mso-wrap-distance-right:7.05pt;mso-wrap-distance-top:0pt;mso-wrap-distance-bottom:0pt;margin-top:765pt;mso-position-vertical-relative:page;margin-left:35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* Registergericht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* Sitz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* Geschäftsführung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4:04:00Z</dcterms:created>
  <dc:creator>Andreas Häberl</dc:creator>
  <dc:description/>
  <dc:language>en-US</dc:language>
  <cp:lastModifiedBy>Simon Radewic</cp:lastModifiedBy>
  <dcterms:modified xsi:type="dcterms:W3CDTF">1999-12-20T14:04:00Z</dcterms:modified>
  <cp:revision>2</cp:revision>
  <dc:subject/>
  <dc:title>Fristlose Kündigung</dc:title>
</cp:coreProperties>
</file>